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drawing>
          <wp:inline distT="0" distB="0" distL="0" distR="0">
            <wp:extent cx="5969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                                                            </w:t>
      </w: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rtl w:val="true"/>
        </w:rPr>
        <w:t xml:space="preserve">         </w:t>
      </w:r>
      <w:r>
        <w:rPr>
          <w:rFonts w:cs="Calibri"/>
          <w:b/>
          <w:bCs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rtl w:val="true"/>
        </w:rPr>
        <w:object w:dxaOrig="7304" w:dyaOrig="9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55pt;height:50.85pt" filled="f" o:ole="">
            <v:imagedata r:id="rId4" o:title=""/>
          </v:shape>
          <o:OLEObject Type="Embed" ProgID="" ShapeID="ole_rId3" DrawAspect="Content" ObjectID="_1853419116" r:id="rId3"/>
        </w:objec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FF0000"/>
        </w:rPr>
      </w:pPr>
      <w:r>
        <w:rPr>
          <w:rFonts w:cs="Gigi;Courier New" w:ascii="Gigi;Courier New" w:hAnsi="Gigi;Courier New"/>
          <w:b/>
          <w:bCs/>
          <w:color w:val="FF0000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45.05pt;width:67.9pt;height:44.95pt;mso-wrap-style:none;v-text-anchor:middle;mso-position-vertical:top" type="_x0000_t136">
            <v:path textpathok="t"/>
            <v:textpath on="t" fitshape="t" string="C .V." style="font-family:&quot;Times New Roman&quot;;font-size:12pt"/>
            <v:fill o:detectmouseclick="t" type="solid" color2="#ffff66"/>
            <v:stroke color="green" weight="9360" joinstyle="miter" endcap="flat"/>
            <v:shadow on="t" obscured="f" color="#bfbfbf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u w:val="single"/>
        </w:rPr>
        <w:t>Personal  Information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Name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:      Dr.Manal Farouk Moustaf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Sex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:      Fem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Nationality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:     Egyptia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Religion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:    Mus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Marital Stat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   Marrie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Specialty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:    obstetric &amp; Gynecological nur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Date of Bir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:   12\7\196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Addre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:    25 Elemam ali Street Assui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Telephone No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     Mobil     : 0100162609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rk      : 233552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Work Addre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:    Faculty of Nursing , Assiut University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Present Position    </w:t>
      </w:r>
      <w:r>
        <w:rPr>
          <w:rFonts w:cs="Times New Roman" w:ascii="Times New Roman" w:hAnsi="Times New Roman"/>
          <w:b/>
          <w:bCs/>
          <w:sz w:val="28"/>
          <w:szCs w:val="28"/>
        </w:rPr>
        <w:t>:     Head department obestatric &amp;Gynecology nur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u w:val="single"/>
        </w:rPr>
        <w:t>Professional Experience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Internship year              : 1986 / 198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Clinical Instruction      :   1989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-  Assistance Lecturer      :   1991</w:t>
      </w:r>
    </w:p>
    <w:p>
      <w:pPr>
        <w:pStyle w:val="Normal"/>
        <w:ind w:right="-5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- Lecturer                         :  1997</w:t>
      </w:r>
    </w:p>
    <w:p>
      <w:pPr>
        <w:pStyle w:val="Normal"/>
        <w:ind w:right="-5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Assistant professor :  2008</w:t>
      </w:r>
    </w:p>
    <w:p>
      <w:pPr>
        <w:pStyle w:val="Heading3"/>
        <w:rPr>
          <w:lang w:val="en"/>
        </w:rPr>
      </w:pPr>
      <w:r>
        <w:rPr>
          <w:rStyle w:val="Hps"/>
          <w:lang w:val="en"/>
        </w:rPr>
        <w:t>-Head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Nursing Depart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Obstetrics and Gynaecology</w:t>
      </w:r>
      <w:r>
        <w:rPr>
          <w:lang w:val="en"/>
        </w:rPr>
        <w:t xml:space="preserve"> </w:t>
      </w:r>
      <w:r>
        <w:rPr>
          <w:rStyle w:val="Hps"/>
          <w:lang w:val="en"/>
        </w:rPr>
        <w:t>12/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Vice Dean for society Service and Environmental Development  2000-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Director of Nursing, King Khalid Hospital General drilled sub Arabia from</w:t>
        <w:br/>
        <w:t>            15 \ 4 \ 1427 to 30 \ 8 \ 14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Vice of Dean Health Institute for Girls in Jizan (Saudi Arabia) Educational Affairs of the year 1420/1424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u w:val="single"/>
        </w:rPr>
        <w:t xml:space="preserve"> Educational Qualifications 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50021"/>
          <w:sz w:val="28"/>
          <w:szCs w:val="28"/>
        </w:rPr>
      </w:pPr>
      <w:r>
        <w:rPr>
          <w:rFonts w:cs="Calibri"/>
          <w:b/>
          <w:bCs/>
          <w:sz w:val="36"/>
          <w:szCs w:val="36"/>
          <w:lang w:bidi="ar-EG"/>
        </w:rPr>
        <w:t xml:space="preserve">             </w:t>
      </w:r>
      <w:r>
        <w:rPr>
          <w:b/>
          <w:bCs/>
          <w:sz w:val="36"/>
          <w:szCs w:val="36"/>
          <w:lang w:bidi="ar-EG"/>
        </w:rPr>
        <w:t xml:space="preserve">*   </w:t>
      </w:r>
      <w:r>
        <w:rPr>
          <w:b/>
          <w:bCs/>
          <w:sz w:val="28"/>
          <w:szCs w:val="28"/>
          <w:lang w:bidi="ar-EG"/>
        </w:rPr>
        <w:t xml:space="preserve">PH.D  </w:t>
      </w:r>
      <w:r>
        <w:rPr>
          <w:b/>
          <w:bCs/>
          <w:sz w:val="28"/>
          <w:szCs w:val="28"/>
        </w:rPr>
        <w:t>Obstetric and Gynecology nursing</w:t>
      </w:r>
      <w:r>
        <w:rPr>
          <w:b/>
          <w:bCs/>
          <w:sz w:val="28"/>
          <w:szCs w:val="28"/>
          <w:lang w:bidi="ar-EG"/>
        </w:rPr>
        <w:t xml:space="preserve"> (1997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*   Master in Nursing Science obstetric &amp; gynecology nursing (199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*  Bachelor Science in Nursing ( B . Sc . N )     :   1986 / 19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lang w:bidi="ar-EG"/>
        </w:rPr>
        <w:t>List of Puplication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72"/>
        <w:gridCol w:w="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participa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am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</w:t>
            </w:r>
          </w:p>
        </w:tc>
      </w:tr>
      <w:tr>
        <w:trPr>
          <w:trHeight w:val="10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Manal Farouk Moustafa , Madiha Mohamed Toson Sahar  Nagieb Mohamed </w:t>
            </w:r>
            <w:r>
              <w:rPr>
                <w:b/>
                <w:bCs/>
                <w:sz w:val="24"/>
                <w:szCs w:val="24"/>
              </w:rPr>
              <w:t>Shokria Adly, Labeeb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Female circumcision as perceived by males in Assuit city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anal Farouk Moustafa , Sahar  Nagieb Mohamed , Madiha Mohamed Tos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Comparative study among post cesarean section care women's in Assuit University hospital &amp;King Fahd Gizan hospital &amp;ideal nursing car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rPr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b/>
                <w:bCs/>
                <w:sz w:val="24"/>
                <w:szCs w:val="24"/>
              </w:rPr>
              <w:t>Shokria Adly Labeeb, Manal Farouk Moustafa ,Mahmoud Attia Abdel-At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pacing w:before="0" w:after="20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 xml:space="preserve">Age at marriage and reproductive history in a rural area of Assuit Governorate, Upper Egypt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MANAL F.Mostafa,Madeha M.Toson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Effect of normal delivery and cesarean section on sexual relatio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Soad Sayed Bayom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,.</w:t>
            </w:r>
          </w:p>
          <w:p>
            <w:pPr>
              <w:pStyle w:val="Heading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Farag Mohamed Mofla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, </w:t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Manal Farouk Mostafa, Le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Impact of antenatal care services on the mothers satisfaction at maternal and child Health (MCH) Centers in Assuit C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del rahman H. Ibrahem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l F. Mostaf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Shokria Adly Labeeb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Assessment knowledge of physical education girls students in Assuit University about the importance and type of exercise during ante &amp; post natal period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Fathia  Z .Mohamed. Madiha M. Tohson, Manal F. Mousta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Impact type of delivery on scucceful breast feeding at Assuit university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Mervat  Ali Khamis, Nabila Taha, Manal Farou</w:t>
            </w:r>
            <w:r>
              <w:rPr>
                <w:b/>
                <w:bCs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alence of menstrual irregularities among students Faculty of nursing in Assuit University and their Knowledg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anal F. Mustafa, Sahar  N. Mohamed, Mervat A. Khamis,  Madiha M. Tos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fluence of gestational period on sexual behavio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Mervat Aly Khamis, Manal Farok Mustafa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and Utilization of Emergency Contraceptives among Women Working in the Faculty of Nursing and Assiut University Hospitals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4153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 xml:space="preserve">Dr. Nadia H. Ahmed*, Dr. Sahar N. Mohamed, </w:t>
              <w:br/>
              <w:t>Dr. Manal F. El-Shama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alence of female genital tract infection in Assiut university hospi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l Farouk**  Entesar Mahmoud Mohame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giene Practices for Genital Organs and Sexual Activity Associated with Urinary Tract infection in Pregnant Women          at women's Health Center, At Assiut University Hospita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anal F.Moustafa¹,GhadahA.Mahmou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mpact of audiovisual materials on teaching</w:t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the process of normal labour among third year nursing students ,Faculty of nursing Assuit &amp; South valley University, Egyp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adah A.  Mahmoud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,*</w:t>
            </w:r>
            <w:r>
              <w:rPr>
                <w:b/>
                <w:bCs/>
                <w:sz w:val="24"/>
                <w:szCs w:val="24"/>
              </w:rPr>
              <w:t xml:space="preserve"> , Manal F. Mostaf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e Egyptian Nursing Student's Perceptive view about an Objective 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Structured Clinical Examination (OSCE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¹Shaimaa, G Hassen. ¹Manal F· Moustafa , ¹Sahar, N·Mohamed , ²Gamal H .Saye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ind w:left="-360" w:right="-10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Study On Hymen: Morphology, Injuries of neonate And Knowledge Among Students of Faculty of Nursing and Education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33" w:leader="none"/>
                <w:tab w:val="center" w:pos="4014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20"/>
                <w:rtl w:val="true"/>
              </w:rPr>
              <w:t xml:space="preserve">        </w:t>
            </w:r>
            <w:r>
              <w:rPr>
                <w:b/>
                <w:bCs/>
                <w:lang w:bidi="ar-EG"/>
              </w:rPr>
              <w:t>Magda F. Hasab Allah</w:t>
            </w:r>
            <w:r>
              <w:rPr>
                <w:b/>
                <w:bCs/>
              </w:rPr>
              <w:t>¹</w:t>
            </w:r>
            <w:r>
              <w:rPr>
                <w:b/>
                <w:bCs/>
                <w:lang w:bidi="ar-EG"/>
              </w:rPr>
              <w:t>, Ahmed R. El Adawy², Manal F. Moustafa³, Hala A. Ali</w:t>
            </w:r>
            <w:r>
              <w:rPr>
                <w:b/>
                <w:bCs/>
                <w:vertAlign w:val="superscript"/>
                <w:lang w:bidi="ar-EG"/>
              </w:rPr>
              <w:t>4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EG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 of Mode of Delivery on Children Intelligence Quotient at </w:t>
            </w:r>
            <w:r>
              <w:rPr>
                <w:b/>
                <w:bCs/>
                <w:lang w:bidi="ar-EG"/>
              </w:rPr>
              <w:t>P</w:t>
            </w:r>
            <w:r>
              <w:rPr>
                <w:b/>
                <w:bCs/>
              </w:rPr>
              <w:t>re-School Age in El-Minia C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na A.Abd EL-Hamid</w:t>
            </w:r>
            <w:r>
              <w:rPr>
                <w:b/>
                <w:bCs/>
                <w:sz w:val="24"/>
                <w:szCs w:val="24"/>
                <w:lang w:bidi="ar-EG"/>
              </w:rPr>
              <w:t>.¹</w:t>
            </w:r>
            <w:r>
              <w:rPr>
                <w:b/>
                <w:bCs/>
                <w:sz w:val="24"/>
                <w:szCs w:val="24"/>
              </w:rPr>
              <w:t xml:space="preserve"> , ² Diaa Ahmed El Moghazy, ³ Manal F..Moustafa  and.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Ekbal A. Emam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and Practice of Female Employee About Premenstrual Syndrome and its Effect on Daily Life Activities in EL-Minia Univers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isar M. Youness&amp; Manal F. Moustaf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urses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Knowledge about using  Hydrotherapy as a non-pharmacological  pain relieve method in labor and its barriers to be used, Women's Health Center, Assuit University Hospitals, Egyp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Safaa A. Abd Elnaem, Manal F. Moustafa, Ekbal A. Ema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erception of Late Adolescent Girls about Sexually Transmitted Diseases and Infections in El-Minia Universit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40" w:after="200"/>
              <w:ind w:left="-360" w:right="-100" w:hanging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Nagwa Ab El mawaheb,safwat AbdEl rady ,anal Farouk ,Nadia Hussein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risk factors and habits on preterm labor at Women's health hospital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Hanan Bolis ,Manal Farouk,Ghada Abdelrahman 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tenatal screening for assessing obstetric Risk Factors at Kolta maternal and child health cent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</w:tr>
    </w:tbl>
    <w:p>
      <w:pPr>
        <w:pStyle w:val="Normal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lang w:bidi="ar-EG"/>
        </w:rPr>
        <w:br/>
      </w:r>
    </w:p>
    <w:p>
      <w:pPr>
        <w:pStyle w:val="Normal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ind w:right="-563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u w:val="single"/>
        </w:rPr>
        <w:t>Training and Professional Activiti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bidi="ar-EG"/>
        </w:rPr>
        <w:t xml:space="preserve">Internship  : </w:t>
      </w:r>
    </w:p>
    <w:p>
      <w:pPr>
        <w:pStyle w:val="Normal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lang w:bidi="ar-EG"/>
        </w:rPr>
        <w:t xml:space="preserve">One year training in Assuit university hospital as :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month in ob &amp; Gyne department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month in kidney dialysis department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month in pediatric departmen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month in ICU &amp; coronary departmen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month in surgical departmen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month in medical( general and special)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month hospital administration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 month in psychiatric departmen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month community health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 month in &amp;operating room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2 month in El Gala hospital ( Ob&amp; Gyne hospital ) Cairo city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 month in El Mamoraa Psychiatric hospital Alex  ci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0080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bidi="ar-EG"/>
        </w:rPr>
        <w:t xml:space="preserve">Instructor :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Cs/>
          <w:sz w:val="28"/>
          <w:szCs w:val="28"/>
          <w:lang w:bidi="ar-EG"/>
        </w:rPr>
        <w:t>Teaching  &amp; training  different nursing  subject for different classis as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 Fundamental of nursing for 1</w:t>
      </w:r>
      <w:r>
        <w:rPr>
          <w:b/>
          <w:bCs/>
          <w:sz w:val="28"/>
          <w:szCs w:val="28"/>
          <w:vertAlign w:val="superscript"/>
          <w:lang w:bidi="ar-EG"/>
        </w:rPr>
        <w:t>st</w:t>
      </w:r>
      <w:r>
        <w:rPr>
          <w:b/>
          <w:bCs/>
          <w:sz w:val="28"/>
          <w:szCs w:val="28"/>
          <w:lang w:bidi="ar-EG"/>
        </w:rPr>
        <w:t xml:space="preserve"> year student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-  Medical surgical for 2</w:t>
      </w:r>
      <w:r>
        <w:rPr>
          <w:b/>
          <w:bCs/>
          <w:sz w:val="28"/>
          <w:szCs w:val="28"/>
          <w:vertAlign w:val="superscript"/>
          <w:lang w:bidi="ar-EG"/>
        </w:rPr>
        <w:t>nd</w:t>
      </w:r>
      <w:r>
        <w:rPr>
          <w:b/>
          <w:bCs/>
          <w:sz w:val="28"/>
          <w:szCs w:val="28"/>
          <w:lang w:bidi="ar-EG"/>
        </w:rPr>
        <w:t xml:space="preserve"> year student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-   Ob &amp; Gnye for 3</w:t>
      </w:r>
      <w:r>
        <w:rPr>
          <w:b/>
          <w:bCs/>
          <w:sz w:val="28"/>
          <w:szCs w:val="28"/>
          <w:vertAlign w:val="superscript"/>
          <w:lang w:bidi="ar-EG"/>
        </w:rPr>
        <w:t>rd</w:t>
      </w:r>
      <w:r>
        <w:rPr>
          <w:b/>
          <w:bCs/>
          <w:sz w:val="28"/>
          <w:szCs w:val="28"/>
          <w:lang w:bidi="ar-EG"/>
        </w:rPr>
        <w:t xml:space="preserve"> year student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- Pediatric nursing for 3</w:t>
      </w:r>
      <w:r>
        <w:rPr>
          <w:b/>
          <w:bCs/>
          <w:sz w:val="28"/>
          <w:szCs w:val="28"/>
          <w:vertAlign w:val="superscript"/>
          <w:lang w:bidi="ar-EG"/>
        </w:rPr>
        <w:t>rd</w:t>
      </w:r>
      <w:r>
        <w:rPr>
          <w:b/>
          <w:bCs/>
          <w:sz w:val="28"/>
          <w:szCs w:val="28"/>
          <w:lang w:bidi="ar-EG"/>
        </w:rPr>
        <w:t xml:space="preserve"> year student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- First aid for 1</w:t>
      </w:r>
      <w:r>
        <w:rPr>
          <w:b/>
          <w:bCs/>
          <w:sz w:val="28"/>
          <w:szCs w:val="28"/>
          <w:vertAlign w:val="superscript"/>
          <w:lang w:bidi="ar-EG"/>
        </w:rPr>
        <w:t>st</w:t>
      </w:r>
      <w:r>
        <w:rPr>
          <w:b/>
          <w:bCs/>
          <w:sz w:val="28"/>
          <w:szCs w:val="28"/>
          <w:lang w:bidi="ar-EG"/>
        </w:rPr>
        <w:t xml:space="preserve"> year studen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2* Supervisor &amp; trainer for student in different hospital &amp; MCH. Centers in Assuit </w:t>
      </w:r>
    </w:p>
    <w:p>
      <w:pPr>
        <w:pStyle w:val="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supervisor for internship faculty student in Assuit university hospital ( 1 year 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4*Physiotherapy technician in special clinic in Assuit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5*Active participation  in work shop as infection contro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Assistant lecture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Teaching  &amp; training  about  Ob &amp; Gyne nursing course for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year student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trainer and supervisor for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year student in different place as: </w:t>
      </w:r>
    </w:p>
    <w:p>
      <w:pPr>
        <w:pStyle w:val="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ssuit university hospital ,  El shamla hospital - El Mabara hospital ) in patient &amp; out  patient     different MCH .centers( Colta , El walidia , Garb elbalad , kidwany 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Working as instructor &amp; trainer  in UNICIEF project for development family in upper  Egypt in to training  health trainee in Assuit and Sohage ci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f-ZA" w:bidi="ar-EG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f-ZA" w:bidi="ar-EG"/>
        </w:rPr>
        <w:t xml:space="preserve"> Prepare scientific materia ( theory &amp; practical ) with audio visiual material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Training women about first aid  skills ,obstetric ,family planning .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Trainer &amp; give counselor about different method in family planning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As counselor in  Germany GTZ project in El nasiria city in Aswan for women s , volunteer, health trainer about : obstetrical skills , delivery .newborn care</w:t>
      </w:r>
    </w:p>
    <w:p>
      <w:pPr>
        <w:pStyle w:val="Normal"/>
        <w:ind w:lef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Trainer about first aid for women &amp; health trainer in Aswan city.  </w:t>
      </w:r>
    </w:p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Teaching &amp; trainer for Ministry of  health nursing about first aid in training center in Assui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Counselor trainer &amp; communication in project ( trainer doctors, pharmacy &amp; assistant pharmacy ) about element of counseling , different type of family planning method  in Assuit , El menia,Sohag city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bidi="ar-EG"/>
        </w:rPr>
        <w:t>Lectur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Teaching  &amp; training  about  Ob &amp; Gyne nursing course for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year stud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trainer and supervisor for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year student in different place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Head of ob &amp; Gyne .nursing department in faculty of nursing ,Assuit university 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Vice director for education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 director for education, student affair in health institute of girl in Gizan Sudia Arabia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teaching different subject ( maternity nursing, pediatric nursing, medical surgical nursing, fundamental nursing, nutrition)</w:t>
      </w:r>
      <w:r>
        <w:rPr>
          <w:b/>
          <w:bCs/>
          <w:rtl w:val="true"/>
        </w:rPr>
        <w:t>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Prepare special maternity cheat for evaluate student in ob &amp; Gyne in hospital ( ante ,labour ,post ,gyne, family planning , gyne 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head &amp; responsible about training department in institute throug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prepare &amp; design training plan for student in different part to training student in different part in hospital &amp; centers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supervisor student during training in different hospital 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king Fahd hospital , Abo Aresh hospital , Gizan hospital , Gizan psychiatric hospital , rehabilitation center in Gizan &amp; different clinic in Abo Aresh &amp; Giz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coordination between the health institute of girl &amp; hospital  ,clinic to training student in different part through director of hospital , director of nurse , head department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Supervisor for different lab in institute ( nursing lab .,chemical lab .,English lab . audiovisual materi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Supervisor on the library for buy and bring recent &amp; new book through send for general administration for health faculty &amp; Institutes in Ria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Supervisor in copy center in institute for make copy for student note for different subject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af-ZA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f-ZA" w:bidi="ar-EG"/>
        </w:rPr>
        <w:t xml:space="preserve">*supervisor on Institute shop 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af-ZA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f-ZA" w:bidi="ar-EG"/>
        </w:rPr>
        <w:t>*Supervisor teacher during teaching through attendance some lecture  and make folowup about the implementationof curriculm time plan make monthly report for director of institu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Share in prepare annual plan for institute &amp; final &amp; semifinal report about activity in institut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prepare lecture schedule for different subject &amp; different years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,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year according time for every lectu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af-ZA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f-ZA" w:bidi="ar-EG"/>
        </w:rPr>
        <w:t>* Resposible &amp; trainer for teachers about audiovisiual material as ( video, overhead projector , slideprojector, computer ,data show,mem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Head responsible &amp; supervisor about internship student ( 6 month after graduated) in King Fahd hospital  through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-  make a plan for student  training  in different departm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-Arrange &amp; coordinate between hospital  director of nursing ,supervisors ,head nurse in different part in hospital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-  check weekly report for student which send from director of nursing in the hospital to calculate degree of student &amp; decide if student must return some rotation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- prepare final report for internship student to prepare student to gradu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- Supervisor on student during prepare project of graduate through select a nursing topic and make research on it after that make a discussion on it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Head of discussion committee to discuss student in her research and give degree 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 supervisor &amp; participate in acceptance  &amp; record the student in  the institute through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-  Interview committee , physical committee, </w:t>
      </w:r>
      <w:r>
        <w:rPr>
          <w:rFonts w:cs="Times New Roman" w:ascii="Times New Roman" w:hAnsi="Times New Roman"/>
          <w:b/>
          <w:bCs/>
          <w:sz w:val="28"/>
          <w:szCs w:val="28"/>
          <w:lang w:val="af-ZA" w:bidi="ar-EG"/>
        </w:rPr>
        <w:t>written &amp; oral exam , correct exam in general knowledge &amp; english ,full application ,medical exam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supervisor on immunization program for student in king fahd hospital for against  hepatitis &amp; make schedule for  student immunization for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&amp;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year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Participation on ( control department )for examination &amp; degree of student and make final result to give certification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Responsible and supervisor for writing and xirox final exam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correct exam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 make examination schedule for different subject monthly &amp;  semest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make maternity nursing exam &amp; correct answer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clinical visit for coordinate between different clinic , hospital &amp; institute , follow up for teacher, trainer ,student&amp; to solve any problem in clinical field 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Active participation in work shop prepared in institute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 Participate and speaker in nurses week which done with coordinate between institute &amp; king Fahd hospital 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Arrange &amp; coordinate between institute &amp;  ,clinic, hospital to participate in chi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immunization about polio in different village in Gizan</w:t>
      </w:r>
      <w:r>
        <w:rPr>
          <w:sz w:val="36"/>
          <w:szCs w:val="36"/>
          <w:lang w:bidi="ar-EG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teacher &amp; trainer in work shop about infection control in Assuit university hospital , continuous educational program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work in JHPIEGO Egypt project for prepare laboratory in faculty of nursing .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work in HEEPH project for development education&amp; curriculum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Teaching &amp;trainer in special workshop in medical family project about nurse role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Active participation in different conference in nursing week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ctive participate in faculty&amp; leadership develop project. About:</w:t>
      </w:r>
      <w:r>
        <w:rPr>
          <w:b/>
          <w:bCs/>
          <w:sz w:val="28"/>
          <w:szCs w:val="28"/>
          <w:lang w:bidi="ar-EG"/>
        </w:rPr>
        <w:t>*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Work shop about research director</w:t>
      </w:r>
      <w:r>
        <w:rPr>
          <w:b/>
          <w:bCs/>
          <w:rtl w:val="true"/>
        </w:rPr>
        <w:t>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Work shop about make decision &amp; solve problem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Work shop about new trend in teaching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Work shop about effective teaching skills. </w:t>
      </w:r>
    </w:p>
    <w:p>
      <w:pPr>
        <w:pStyle w:val="TextBody"/>
        <w:jc w:val="right"/>
        <w:rPr>
          <w:b/>
          <w:b/>
          <w:bCs/>
          <w:lang w:eastAsia="ar-SA"/>
        </w:rPr>
      </w:pPr>
      <w:r>
        <w:rPr>
          <w:b/>
          <w:bCs/>
          <w:rtl w:val="true"/>
          <w:lang w:eastAsia="ar-SA" w:bidi="ar-SA"/>
        </w:rPr>
        <w:t>*</w:t>
      </w:r>
      <w:r>
        <w:rPr>
          <w:b/>
          <w:bCs/>
          <w:lang w:eastAsia="ar-SA" w:bidi="ar-SA"/>
        </w:rPr>
        <w:t>Work shop about effective communication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Work shop about women &amp; family health Millennium  evidence based practice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*Work shop about evidence based medicine .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ُ</w:t>
      </w:r>
      <w:r>
        <w:rPr>
          <w:b/>
          <w:bCs/>
          <w:sz w:val="28"/>
          <w:szCs w:val="28"/>
          <w:lang w:bidi="ar-EG"/>
        </w:rPr>
        <w:t>* Work shop about introduction of mastery learning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 Work shop about Quality assurance in nursing education .</w:t>
      </w:r>
    </w:p>
    <w:p>
      <w:pPr>
        <w:pStyle w:val="2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  <w:t xml:space="preserve">* </w:t>
      </w:r>
      <w:r>
        <w:rPr>
          <w:b/>
          <w:bCs/>
          <w:sz w:val="28"/>
          <w:szCs w:val="28"/>
          <w:lang w:eastAsia="ar-SA"/>
        </w:rPr>
        <w:t>Work shop about(TOT)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2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2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  <w:t>*</w:t>
      </w:r>
      <w:r>
        <w:rPr>
          <w:b/>
          <w:bCs/>
          <w:sz w:val="28"/>
          <w:szCs w:val="28"/>
          <w:lang w:eastAsia="ar-SA"/>
        </w:rPr>
        <w:t>supervisory master thesis &amp; PHD thesis</w:t>
      </w:r>
      <w:r>
        <w:rPr>
          <w:b/>
          <w:bCs/>
          <w:sz w:val="28"/>
          <w:szCs w:val="28"/>
          <w:rtl w:val="true"/>
          <w:lang w:eastAsia="ar-SA"/>
        </w:rPr>
        <w:t xml:space="preserve">. </w:t>
      </w:r>
    </w:p>
    <w:p>
      <w:pPr>
        <w:pStyle w:val="2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  <w:t xml:space="preserve">  </w:t>
      </w:r>
    </w:p>
    <w:p>
      <w:pPr>
        <w:pStyle w:val="2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  <w:t xml:space="preserve">* </w:t>
      </w:r>
      <w:r>
        <w:rPr>
          <w:b/>
          <w:bCs/>
          <w:sz w:val="28"/>
          <w:szCs w:val="28"/>
          <w:lang w:eastAsia="ar-SA"/>
        </w:rPr>
        <w:t>teaching for diploma nursing after graduated from faculty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2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563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make some research in  different subject as caesarian section. care , marriage age in upper Egypt , Brest feeding , menstruation , female circumcision in Assuit, for promotion to assistant professor</w:t>
      </w:r>
    </w:p>
    <w:p>
      <w:pPr>
        <w:pStyle w:val="Heading3"/>
        <w:rPr/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Director of nursing in king Khaled hosp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ector of nursing in king Khaled hospital in Afer El Baten In Sudia Arabia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Register in sudia counsel as consultant in nursing at number 07-K-N-14117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*Make Fundamental course and Register in sudia counsel by 10 hours credit hour under the numb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2731\2007 date 9\2\142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Instruct &amp; coordinate 12 course for fundamental nursing in Hafar El Baten for all the nurses</w:t>
      </w:r>
    </w:p>
    <w:p>
      <w:pPr>
        <w:pStyle w:val="Normal"/>
        <w:ind w:left="360" w:right="-5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Work shop about OSC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5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3" w:hanging="0"/>
        <w:rPr/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200"/>
        <w:ind w:right="-138" w:firstLine="27"/>
        <w:rPr>
          <w:rFonts w:ascii="Gigi;Courier New" w:hAnsi="Gigi;Courier New" w:cs="Gigi;Courier New"/>
          <w:b/>
          <w:b/>
          <w:bCs/>
          <w:vanish/>
          <w:sz w:val="56"/>
          <w:szCs w:val="56"/>
        </w:rPr>
      </w:pPr>
      <w:r>
        <w:rPr>
          <w:rFonts w:cs="Gigi;Courier New" w:ascii="Gigi;Courier New" w:hAnsi="Gigi;Courier New"/>
          <w:b/>
          <w:bCs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1">
    <w:name w:val=" Char Char1"/>
    <w:basedOn w:val="Style11"/>
    <w:qFormat/>
    <w:rPr>
      <w:sz w:val="22"/>
      <w:szCs w:val="22"/>
    </w:rPr>
  </w:style>
  <w:style w:type="character" w:styleId="CharChar">
    <w:name w:val=" Char Char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نص أساسي 2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sz w:val="36"/>
      <w:szCs w:val="36"/>
      <w:lang w:bidi="ar-EG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39:00Z</dcterms:created>
  <dc:creator>Dr Zaienb Abd Altief</dc:creator>
  <dc:description/>
  <cp:keywords/>
  <dc:language>en-US</dc:language>
  <cp:lastModifiedBy>Dr-Manal</cp:lastModifiedBy>
  <dcterms:modified xsi:type="dcterms:W3CDTF">2015-03-11T19:27:00Z</dcterms:modified>
  <cp:revision>14</cp:revision>
  <dc:subject/>
  <dc:title>                                                                                                                                             </dc:title>
</cp:coreProperties>
</file>